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 - A.S. </w:t>
      </w:r>
      <w:r>
        <w:rPr>
          <w:color w:val="000000"/>
          <w:sz w:val="22"/>
          <w:szCs w:val="22"/>
        </w:rPr>
        <w:t>2024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partecipare ai progetti di valore nazionale, ai sensi dell’art. 1 comma 65, legge n. 107 del 2015, per l’a.s. </w:t>
      </w:r>
      <w:r>
        <w:rPr>
          <w:color w:val="000000"/>
          <w:sz w:val="22"/>
          <w:szCs w:val="22"/>
        </w:rPr>
        <w:t>2024/2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, in servizio, per l’a.s. 2024/2025,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artecipare al bando per il seguente Ambito: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>(indicare l’Ambito di riferimento v. art. 1 dell’avviso di selezion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so: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’Ufficio Territorial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Il sottoscritto/a esprime il proprio consenso affinché i dati personali vengano trattati come da informativa allegata </w:t>
      </w:r>
      <w:r>
        <w:rPr>
          <w:rFonts w:cs="Calibri"/>
          <w:color w:val="000000"/>
          <w:sz w:val="22"/>
          <w:szCs w:val="22"/>
        </w:rPr>
        <w:t>(artt. 13 e 14 del Regolamento UE 2016/679).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8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5:00Z</dcterms:created>
  <dc:creator>Caterina</dc:creator>
  <dc:description/>
  <cp:keywords/>
  <dc:language>en-US</dc:language>
  <cp:lastModifiedBy>Salvatore Crisafulli</cp:lastModifiedBy>
  <cp:lastPrinted>2024-07-16T08:45:00Z</cp:lastPrinted>
  <dcterms:modified xsi:type="dcterms:W3CDTF">2024-07-18T11:15:00Z</dcterms:modified>
  <cp:revision>2</cp:revision>
  <dc:subject/>
  <dc:title>A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D1646E6DF17459A1E647D69B17868</vt:lpwstr>
  </property>
</Properties>
</file>